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 xml:space="preserve">к решению 70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29 августа 2024 года № 2-194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9:5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User</cp:lastModifiedBy>
  <cp:lastPrinted>2024-08-28T13:37:00Z</cp:lastPrinted>
  <dcterms:modified xsi:type="dcterms:W3CDTF">2024-08-28T10:37:00Z</dcterms:modified>
  <cp:revision>96</cp:revision>
  <dc:subject/>
  <dc:title>Приложение 32</dc:title>
</cp:coreProperties>
</file>